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Vizualizē gaismas staru gaitu savācēj lēcā un izkliedētāj lēcā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10.2. Attēlā ir parādīta uz aizklāto lēcu krītoša un caur to izgājušu gaismas staru gaita. Iezīmē attēlā aizklātās lēcas veidu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drawing>
          <wp:inline distT="0" distB="0" distL="0" distR="0">
            <wp:extent cx="2390775" cy="1114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05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7:00:00Z</dcterms:modified>
  <cp:revision>3</cp:revision>
  <dc:subject/>
  <dc:title>AUGU UZBŪVES PAMATPRINCIPI  UN VIELMAIŅA</dc:title>
</cp:coreProperties>
</file>